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Tuần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 NH 2022- 2023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30/</w:t>
      </w:r>
      <w:r>
        <w:rPr>
          <w:rFonts w:cs="Times New Roman" w:ascii="Times New Roman" w:hAnsi="Times New Roman"/>
          <w:b/>
          <w:i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0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02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/01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THỰC HIỆN GIẢNG DẠY TUẦN 20 (Chương trình HKII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Báo cáo nhanh sau Tết cho Bộ phận thanh tra PGD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biến động tháng 01/2023 qua link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việc tự đánh giá, chuẩn bị các hồ sơ y tế, cập nhật số liệu theo đường link trước ngày 30/01/2023 để chuẩn bị đón đoàn kiểm tra y tế trong buổi sáng 15/02/202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; cô Tú (V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ất cả GV (Kể cả GVTA và Bộ mô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Cô Phượng (PHT); cô Bảy (CTCĐ), cô Tú (Văn th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Cô Tú (Văn th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ầy Tú (Y tế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7  giờ 15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rong buổi sáng, trước 10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rong buổi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rong ngày</w:t>
            </w:r>
          </w:p>
        </w:tc>
      </w:tr>
      <w:tr>
        <w:trPr>
          <w:trHeight w:val="528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Nộp kế hoạch bài dạy từ tuần 23 đến tuần 26 cho tổ trưởng duy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Thực hiện đọc các bản SGK của mỗi bộ SGK lớp 4 năm học 2023-2024 theo đường link đã gửi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ất cả GV (kể cả TA và Bộ m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BGH; Tất cả GV (Kể cả Bộ môn, TA và hợp đồng, thỉnh giảng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Suốt tuần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C: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 - Hội nghị Sơ kết chuyên môn Học kì 1 cấp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đoàn đánh giá ngoài Trường TH Đặng Thùy Trâm – Q7. (Lần 1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8 giờ 00, Trường Tiểu học Lê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8 giờ 00, tại Hội trường.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: - Nộp danh sách Tuyển sinh Lớp 1 Trường Tiểu học Nguyễn Trực năm học 2023-2024 cho PHT theo mẫu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ẩm định phạm vi ảnh hưởng các đề tài, sáng kiến kinh nghiệm về chuyên môn năm học 2022-2023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Thử đường truyền tham gia Hội thảo SGK lớp 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Cô Thúy (CTG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2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cô Hằng (GV Tin học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rong buổi 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 giờ 00, Trường THCS Hai Bà Trư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5 giờ 00, tại phòng Hội trường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S: - Dâng hương Chủ tịch Hồ Chí Minh kỷ niệm 93 năm Ngày thành lập Đảng Cộng sản Việt Nam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- Tham gia Hội thảo trực tuyến giới thiệu SGK lớp 4 (Đợt 1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í thư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BGH; GV dạy nhiều môn; cô Hằng, thầy Hoàng (Tin học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8 giờ 00, phòng tưởng niệm Chủ tịch Hồ Chí Minh (UBND xã Phú Xu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ại phòng Hội trường (Từ 8 giờ 00 đến 11 giờ 10)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Gửi danh sách Tuyển sinh lớp 1, lớp 6 năm học 2023-2024 cho PG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- Tham gia Hội thảo trực tiếp giới thiệu SGK lớp 4 (Đợt 1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- Tham gia Hội thảo trực tuyến giới thiệu SGK lớp 4 (Đợt 1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PHT; cô Tú (Văn th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ầy Phúc (P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BGH; GV dạy Bộ môn (Âm nhạc; Mĩ thuật; GDTC; Tin học) và GVT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13 giờ 30, Hội trường 2.1, Sở Giáo dục và Đào tạo, số 66-68 Lê Th</w:t>
            </w:r>
            <w:r>
              <w:rPr>
                <w:rStyle w:val="Vnbnnidung21"/>
                <w:b/>
                <w:color w:val="0000FF"/>
                <w:sz w:val="22"/>
                <w:szCs w:val="22"/>
                <w:u w:val="none"/>
              </w:rPr>
              <w:t>ánh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Tôn, phường Bến Nghé, Quận 1, Thành phố Hồ Chí M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ại phòng Hội trường (Từ 13 giờ 30 đến 17 giờ 00)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- Họp đoàn đánh giá ngoài Trường TH Đặng Thùy Trâm – Q7. (Lần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- Tham gia Hội thảo trực tuyến giới thiệu SGK lớp 4 (Đợt 1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BGH; GV dạy nhiều môn, cô Hằng, thầy Hoàng (Tin học)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8 giờ 00, tại phòng cô Phượng (PH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ại phòng Hội trường (Từ 8 giờ 00 đến 11 giờ 30)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>C: - Tham gia Hội thảo trực tuyến giới thiệu SGK lớp 4 (Đợt 1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BGH; GV dạy Bộ môn (Âm nhạc; Mĩ thuật; GDTC; Tin học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ại phòng Hội trường (Từ 14 giờ 00 đến 15 giờ 30)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02/202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CC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2"/>
                <w:szCs w:val="22"/>
                <w:lang w:val="it-IT"/>
              </w:rPr>
              <w:t>S: - Giáo viên hoàn tất biên bản nhận xét 3 bộ sách giáo khoa lớp 4 (Chân trời sáng tạo; Kết nối tri thức với cuộc sống; Cánh diều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ất cả GV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tuần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CC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/02/202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CC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1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CC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08:00Z</dcterms:created>
  <dc:creator>DELL</dc:creator>
  <dc:description/>
  <dc:language>en-US</dc:language>
  <cp:lastModifiedBy>Dell</cp:lastModifiedBy>
  <cp:lastPrinted>2020-06-18T15:56:00Z</cp:lastPrinted>
  <dcterms:modified xsi:type="dcterms:W3CDTF">2023-01-30T01:08:00Z</dcterms:modified>
  <cp:revision>2</cp:revision>
  <dc:subject/>
  <dc:title/>
</cp:coreProperties>
</file>